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1 (2015) Rev</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220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roduction to Graphic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hort Title:  Intro to Graphic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Graphic design application, career paths, and role in media and technology; includes layout, typography, media, color, photography, illustration and technology</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MediumGrid1Accent2"/>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MediumGrid1Accent2"/>
        <w:tabs>
          <w:tab w:val="left" w:pos="720" w:leader="none"/>
        </w:tabs>
        <w:spacing w:lineRule="auto" w:line="240" w:before="0" w:after="0"/>
        <w:ind w:left="1800" w:hanging="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720" w:leader="none"/>
        </w:tabs>
        <w:spacing w:lineRule="auto" w:line="240" w:before="0" w:after="0"/>
        <w:ind w:left="2250" w:hanging="0"/>
        <w:rPr>
          <w:rFonts w:ascii="Cambria" w:hAnsi="Cambria" w:cs="Arial"/>
          <w:b/>
          <w:b/>
          <w:sz w:val="20"/>
          <w:szCs w:val="20"/>
        </w:rPr>
      </w:pPr>
      <w:r>
        <w:rPr>
          <w:rFonts w:cs="Arial" w:ascii="Cambria" w:hAnsi="Cambria"/>
          <w:b/>
          <w:sz w:val="20"/>
          <w:szCs w:val="20"/>
        </w:rPr>
        <w:t>Prerequisite:  Declared Graphic Design Major, Co-Requisite GRFX 1411</w:t>
      </w:r>
    </w:p>
    <w:p>
      <w:pPr>
        <w:pStyle w:val="MediumGrid1Accent2"/>
        <w:tabs>
          <w:tab w:val="left" w:pos="360" w:leader="none"/>
          <w:tab w:val="left" w:pos="720" w:leader="none"/>
        </w:tabs>
        <w:spacing w:lineRule="auto" w:line="240" w:before="0" w:after="0"/>
        <w:ind w:left="1800" w:hanging="0"/>
        <w:contextualSpacing/>
        <w:rPr>
          <w:rFonts w:ascii="Cambria" w:hAnsi="Cambria" w:cs="Arial"/>
          <w:sz w:val="20"/>
          <w:szCs w:val="20"/>
        </w:rPr>
      </w:pPr>
      <w:r>
        <w:rPr>
          <w:rFonts w:cs="Arial" w:ascii="Cambria" w:hAnsi="Cambria"/>
          <w:sz w:val="20"/>
          <w:szCs w:val="20"/>
        </w:rPr>
        <w:t xml:space="preserve">Why or why not? </w:t>
      </w:r>
    </w:p>
    <w:p>
      <w:pPr>
        <w:pStyle w:val="MediumGrid1Accent2"/>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limited to majors and compliments the tech heavy softwar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MediumGrid1Accent2"/>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MediumGrid1Accent2"/>
        <w:tabs>
          <w:tab w:val="left" w:pos="360" w:leader="none"/>
          <w:tab w:val="left" w:pos="720" w:leader="none"/>
        </w:tabs>
        <w:spacing w:lineRule="auto" w:line="240" w:before="0" w:after="0"/>
        <w:ind w:left="1800" w:hanging="0"/>
        <w:contextualSpacing/>
        <w:rPr>
          <w:rFonts w:ascii="Cambria" w:hAnsi="Cambria" w:cs="Arial"/>
          <w:sz w:val="20"/>
          <w:szCs w:val="20"/>
        </w:rPr>
      </w:pPr>
      <w:r>
        <w:rPr>
          <w:rFonts w:cs="Arial" w:ascii="Cambria" w:hAnsi="Cambria"/>
          <w:sz w:val="20"/>
          <w:szCs w:val="20"/>
        </w:rPr>
        <w:t>If yes, which major?</w:t>
        <w:tab/>
        <w:t xml:space="preserve"> BFA Graphic Design, BFA Graphic Design: Digital Design emphasi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MediumGrid1Accent2"/>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MediumGrid1Accent2"/>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LightGridAccent1"/>
          <w:shd w:fill="D9D9D9" w:val="clear"/>
        </w:rPr>
        <w:t>Enter text...</w:t>
      </w:r>
    </w:p>
    <w:p>
      <w:pPr>
        <w:pStyle w:val="MediumGrid1Accent2"/>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LightGridAccent1"/>
          <w:shd w:fill="D9D9D9" w:val="clear"/>
        </w:rPr>
        <w:t>Enter text...</w:t>
      </w:r>
    </w:p>
    <w:p>
      <w:pPr>
        <w:pStyle w:val="MediumGrid1Accent2"/>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LightGridAccent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LightGridAccent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LightGridAccent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LightGridAccent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6. Does this course affect another program? YES </w:t>
      </w:r>
      <w:r>
        <w:rPr>
          <w:rStyle w:val="LightGridAccent1"/>
        </w:rPr>
        <w:t>Choose an item.</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r>
        <w:br w:type="page"/>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yllabus, Lectures: Intro to Graphic Design and what a Graphic Designer can d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Class: Review of Macintosh platform, social media, and prin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egin Project 1: What is a Graphic Design? </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Students will research the many areas of graphic design and summarize the results. Each student will then create a visual symbol that attempts to “say” at least three areas of graphic design. Typography and color are not allowed. All artwork will be hand-render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logs: Common Fate and Closure (Gestalt)  </w:t>
      </w:r>
      <w:r>
        <w:rPr>
          <w:rFonts w:cs="Arial" w:ascii="Cambria" w:hAnsi="Cambria"/>
          <w:i/>
          <w:sz w:val="20"/>
          <w:szCs w:val="20"/>
        </w:rPr>
        <w:t>(weekly blogs will be via Pinterest pages of samples that illustrate these basic design fundamentals, many of which are review from previous art cor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1: research proof requir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1 thumbnail presentations and work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Similarity and Proximity (Gestal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1 D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 Introduction to type as shape vs. spa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egin Project 2: Graphic Design as an Occupation </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 xml:space="preserve">Students will research the multiple and complementary occupations within the field of graphic design.  Each student will then be assigned an area and tightly color sketch a full alphabet in a manner that would express the details of this field. The alphabet would be rendered in relation to a common baseline, x-height, cap height, etc. on a template created in Illustrator.  Student will render five chosen letters in Illustrator, using the hand-rendered image as a base. Professional presentations to the class about the chosen occupation and artwork created. Dialogue expect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Figure-Ground (Gestal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Mnemonic Dev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D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Cognitive Dissona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D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gin Project 3: Graphic Design Styles through History</w:t>
      </w:r>
    </w:p>
    <w:p>
      <w:pPr>
        <w:pStyle w:val="Normal"/>
        <w:tabs>
          <w:tab w:val="left" w:pos="360" w:leader="none"/>
          <w:tab w:val="left" w:pos="720" w:leader="none"/>
        </w:tabs>
        <w:spacing w:lineRule="auto" w:line="240" w:before="0" w:after="0"/>
        <w:ind w:left="360" w:hanging="0"/>
        <w:rPr/>
      </w:pPr>
      <w:r>
        <w:rPr>
          <w:rFonts w:cs="Arial" w:ascii="Cambria" w:hAnsi="Cambria"/>
          <w:sz w:val="20"/>
          <w:szCs w:val="20"/>
        </w:rPr>
        <w:t>Multiple lectures from the history of graphic design from the later 19</w:t>
      </w:r>
      <w:r>
        <w:rPr>
          <w:rFonts w:cs="Arial" w:ascii="Cambria" w:hAnsi="Cambria"/>
          <w:sz w:val="20"/>
          <w:szCs w:val="20"/>
          <w:vertAlign w:val="superscript"/>
        </w:rPr>
        <w:t>th</w:t>
      </w:r>
      <w:r>
        <w:rPr>
          <w:rFonts w:cs="Arial" w:ascii="Cambria" w:hAnsi="Cambria"/>
          <w:sz w:val="20"/>
          <w:szCs w:val="20"/>
        </w:rPr>
        <w:t xml:space="preserve"> century (Arts and Crafts Movement) up to present day (“Post-postmodernism”) will provide overall information to the class.  Each student will then be assigned a specific style and its point in history. All students will then render the same word/phrase in their specific style via Illustrator and/or Photoshop. All imagery will be Photoshoped on to digital images of t-shirts. Each student will then create a web page holding the t-shirt image and explanation of the design choices for the shirt. This also introduces students to web without codin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ake-home MIDTERM over read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Golden Rat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3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Gri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3 DUE: Written critiq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Symmetrical and Asymmetrical Bala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 Introduction to Page Layout, awareness of gri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gin Project 4: Conveying Information in Tangible and Digital Form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Using Illustrator and Photoshop skills, students will first combine type and image to display a message with awareness to the read of a printed page. After researching and writing some copy, student will create a print poster that explains the difference between these two key forms of graphic design.  A QR code will connect to a created basic web page (no code) that will use consistent design points to relate to the printed poster. On this web page will be multiple links to further inform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Chunk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4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Exposure Effect, Consisten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4 DUE: Critiq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Rule of Thi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gin Project 5: Plan Your Future, App Design</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Students learn to take control of their individual futures by setting out a plan. A wire frame will be created using Illustrator to execute. This will involve further research and creative writing ability, as humor could be included in this set of choices in a future yet unseen. Academic choices, internships, resumé builders and networking, relocation for a job, and how to keep learning and improving will be the main themes, though the balance of one’s private life will also be explored. Once this wire frame is built, student will then render an app (via Illustrator, Photoshop, and InDesign) to help this future plan come to life including anything that seems helpful to the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Gutenberg Diagram, File Prep Checklis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5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ake-home FINAL over read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5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5 DUE: Professional present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ncouraged to join any AIGA- or AAF- sponsored student days where students tour agencies in Memphis or Jonesbor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MediumGrid1Accent2"/>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highlight w:val="yellow"/>
        </w:rPr>
        <w:t xml:space="preserve">20. Does this course require course fees? </w:t>
      </w:r>
      <w:r>
        <w:rPr>
          <w:rStyle w:val="LightGridAccent1"/>
          <w:highlight w:val="yellow"/>
        </w:rPr>
        <w:t>Choose an item.</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ab/>
        <w:tab/>
        <w:t>During Assessment at BFA Review and in discussion of curricular change, Introduction to Graphic Design was added to the curriculum for both Graphic Design and Digital Design majors.  Students need to be focused at the beginning of their graphic design education.  With the addition of this course, students will be better able to set goals and improve results throughout their studies at ASU.  They will understand key concepts and how they are applied to actual jobs from the beginning of their studies.  This will help them through the BFA Review process.  They will “get their foot in the door” earlier and will be better prepared for the intensity of study at the upper levels.</w:t>
      </w:r>
    </w:p>
    <w:p>
      <w:pPr>
        <w:pStyle w:val="Normal"/>
        <w:tabs>
          <w:tab w:val="left" w:pos="360" w:leader="none"/>
          <w:tab w:val="left" w:pos="720" w:leader="none"/>
        </w:tabs>
        <w:spacing w:lineRule="auto" w:line="240" w:before="0" w:after="0"/>
        <w:rPr>
          <w:rFonts w:cs="Arial"/>
        </w:rPr>
      </w:pPr>
      <w:r>
        <w:rPr>
          <w:rFonts w:eastAsia="Cambria" w:cs="Cambria" w:ascii="Cambria" w:hAnsi="Cambria"/>
          <w:b/>
          <w:sz w:val="20"/>
          <w:szCs w:val="20"/>
        </w:rPr>
        <w:t xml:space="preserve">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After completing this course, students will understand gestalt and layout principles for graphic design.  They will understand what a graphic designer is – both as a career and as developer of ideas.</w:t>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rFonts w:ascii="Times" w:hAnsi="Times" w:cs="Arial"/>
          <w:b/>
          <w:b/>
          <w:sz w:val="20"/>
          <w:szCs w:val="2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heir profession, and assume leadership roles during their undergraduate studies.  It’s purpose is to help students achieve more refined craft, critical thinking, and realization of life after the BFA from the beginning, not as an ah-ha moment during BFA review in the middle of their program.</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 xml:space="preserve">This lower level course is intended for freshman and sophomore level, specifically students who are just beginning their studies in Graphic Design.  </w:t>
      </w:r>
    </w:p>
    <w:p>
      <w:pPr>
        <w:pStyle w:val="Normal"/>
        <w:tabs>
          <w:tab w:val="left" w:pos="360" w:leader="none"/>
          <w:tab w:val="left" w:pos="720" w:leader="none"/>
        </w:tabs>
        <w:spacing w:before="0" w:after="0"/>
        <w:rPr>
          <w:rFonts w:cs="Arial"/>
        </w:rPr>
      </w:pPr>
      <w:r>
        <w:rPr>
          <w:rFonts w:eastAsia="Cambria" w:cs="Cambria" w:ascii="Cambria" w:hAnsi="Cambria"/>
          <w:b/>
          <w:sz w:val="28"/>
          <w:szCs w:val="20"/>
        </w:rPr>
        <w:t xml:space="preserve"> </w:t>
      </w:r>
      <w:r>
        <w:br w:type="page"/>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MediumGrid1Accent2"/>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echnical Competence - </w:t>
            </w:r>
            <w:r>
              <w:rPr>
                <w:rFonts w:cs="Times" w:ascii="Times" w:hAnsi="Times"/>
                <w:sz w:val="20"/>
                <w:szCs w:val="20"/>
              </w:rPr>
              <w:t>Students will be able to explain design principles, concepts, media, and formats in multiple disciplines in a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Student will become more comfortable with the design software used in the field, while understanding it is just a tool and not the only means of creating desig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eastAsia="Times New Roman" w:cs="TimesNewRomanPS-BoldMT;Cambria"/>
                <w:bCs/>
                <w:sz w:val="20"/>
                <w:szCs w:val="20"/>
              </w:rPr>
            </w:pPr>
            <w:r>
              <w:rPr>
                <w:rFonts w:eastAsia="Times New Roman" w:cs="TimesNewRomanPS-BoldMT;Cambria" w:ascii="Cambria" w:hAnsi="Cambria"/>
                <w:bCs/>
                <w:sz w:val="20"/>
                <w:szCs w:val="20"/>
              </w:rPr>
              <w:t>All projects use the Adobe Creative Suite in some way.  (See Example of a Creative Brief)</w:t>
            </w:r>
          </w:p>
          <w:p>
            <w:pPr>
              <w:pStyle w:val="Normal"/>
              <w:tabs>
                <w:tab w:val="clear" w:pos="720"/>
                <w:tab w:val="left" w:pos="360" w:leader="none"/>
              </w:tabs>
              <w:spacing w:lineRule="auto" w:line="240" w:before="0" w:after="0"/>
              <w:rPr>
                <w:rFonts w:ascii="Cambria" w:hAnsi="Cambria" w:eastAsia="Times New Roman" w:cs="Arial"/>
                <w:bCs/>
                <w:sz w:val="20"/>
                <w:szCs w:val="20"/>
              </w:rPr>
            </w:pPr>
            <w:r>
              <w:rPr>
                <w:rFonts w:eastAsia="Times New Roman" w:cs="Arial" w:ascii="Cambria" w:hAnsi="Cambria"/>
                <w:bCs/>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Example of a project brief:</w:t>
            </w:r>
          </w:p>
          <w:p>
            <w:pPr>
              <w:pStyle w:val="Normal"/>
              <w:tabs>
                <w:tab w:val="clear" w:pos="720"/>
                <w:tab w:val="left" w:pos="360" w:leader="none"/>
              </w:tabs>
              <w:spacing w:lineRule="auto" w:line="240" w:before="0" w:after="0"/>
              <w:rPr>
                <w:rFonts w:ascii="Cambria" w:hAnsi="Cambria" w:cs="Arial"/>
                <w:sz w:val="20"/>
                <w:szCs w:val="20"/>
              </w:rPr>
            </w:pPr>
            <w:r>
              <w:rPr>
                <w:rFonts w:eastAsia="Times New Roman" w:cs="TimesNewRomanPS-BoldMT;Cambria" w:ascii="Cambria" w:hAnsi="Cambria"/>
                <w:bCs/>
                <w:sz w:val="20"/>
                <w:szCs w:val="20"/>
              </w:rPr>
              <w:t>All projects use the Adobe Creative Suite in some way.  Most projects encourage other mediums to be used also, though software must be used to finalize digital work.   (See weekly plans as software program is listed behind the project name.  Adobe Illustrator, Adobe Photoshop, and Adobe InDesign are the three core programs for designers in the Adobe Creative Suite and these are also the three learned in Design Technology. Note: ART-2423 Print &amp; Publication Design or its replacement ART-3483 Intermediate Typography reinforces InDesign skills thoroughly. InDesign also has an inherited and limiting Modernist structure that should not be a designer’s first canva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All projects must be executed to a professional level using these programs.  A rubric is given explaining thi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b/>
                <w:b/>
                <w:sz w:val="20"/>
                <w:szCs w:val="20"/>
              </w:rPr>
            </w:pPr>
            <w:r>
              <w:rPr>
                <w:rFonts w:cs="Times New Roman" w:ascii="Times New Roman" w:hAnsi="Times New Roman"/>
                <w:sz w:val="20"/>
                <w:szCs w:val="20"/>
              </w:rPr>
              <w:t>Student will be introduced to web design.</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ll projects except one are print-based.  This one project uses a WYSIWIG (what you see is what you get) site that has a free domain. Students will put work online, a subject that will be reinforced at the end of the semester when the ongoing goal of a portfolio (tangible and digital) is introduced. Students will View Page Source to understand how code builds a sit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Example of a project brief:</w:t>
            </w:r>
          </w:p>
          <w:p>
            <w:pPr>
              <w:pStyle w:val="Normal"/>
              <w:tabs>
                <w:tab w:val="clear" w:pos="720"/>
                <w:tab w:val="left" w:pos="360" w:leader="none"/>
              </w:tabs>
              <w:spacing w:lineRule="auto" w:line="240" w:before="0" w:after="0"/>
              <w:rPr/>
            </w:pPr>
            <w:r>
              <w:rPr>
                <w:rFonts w:cs="Arial" w:ascii="Cambria" w:hAnsi="Cambria"/>
                <w:b/>
                <w:sz w:val="20"/>
                <w:szCs w:val="20"/>
              </w:rPr>
              <w:t>Purpose:</w:t>
            </w:r>
            <w:r>
              <w:rPr>
                <w:rFonts w:cs="Arial" w:ascii="Cambria" w:hAnsi="Cambria"/>
                <w:sz w:val="20"/>
                <w:szCs w:val="20"/>
              </w:rPr>
              <w:t xml:space="preserve"> Start putting work up online as an online portfolio is just as important as a tangible book. A fillin-the-blank</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WYSIWIG (what you see is what you get) website by no means should replace a well-crafted</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age of your own making; however, students should have something up until they are comfortable with</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rograms like Dreamweaver. In addition, your portfolio should have a domain name that you hav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urchased instead of a lengthy one with the server’s name included (= free site).</w:t>
            </w:r>
          </w:p>
          <w:p>
            <w:pPr>
              <w:pStyle w:val="Normal"/>
              <w:tabs>
                <w:tab w:val="clear" w:pos="720"/>
                <w:tab w:val="left" w:pos="360" w:leader="none"/>
              </w:tabs>
              <w:spacing w:lineRule="auto" w:line="240" w:before="0" w:after="0"/>
              <w:rPr/>
            </w:pPr>
            <w:r>
              <w:rPr>
                <w:rFonts w:cs="Arial" w:ascii="Cambria" w:hAnsi="Cambria"/>
                <w:b/>
                <w:sz w:val="20"/>
                <w:szCs w:val="20"/>
              </w:rPr>
              <w:t>Step 1</w:t>
            </w:r>
            <w:r>
              <w:rPr>
                <w:rFonts w:cs="Arial" w:ascii="Cambria" w:hAnsi="Cambria"/>
                <w:sz w:val="20"/>
                <w:szCs w:val="20"/>
              </w:rPr>
              <w:t>: Go to weebly.com. There are many of sites out there, but a this is a good one. Create a fre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website. Most common usernames are taken. You may need to be creative for now and change the fil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over to a purchased domain somewhere down the road. Think of this as just practice. </w:t>
            </w:r>
          </w:p>
          <w:p>
            <w:pPr>
              <w:pStyle w:val="Normal"/>
              <w:tabs>
                <w:tab w:val="clear" w:pos="720"/>
                <w:tab w:val="left" w:pos="360" w:leader="none"/>
              </w:tabs>
              <w:spacing w:lineRule="auto" w:line="240" w:before="0" w:after="0"/>
              <w:rPr/>
            </w:pPr>
            <w:r>
              <w:rPr>
                <w:rFonts w:cs="Arial" w:ascii="Cambria" w:hAnsi="Cambria"/>
                <w:b/>
                <w:sz w:val="20"/>
                <w:szCs w:val="20"/>
              </w:rPr>
              <w:t xml:space="preserve">Step 2: </w:t>
            </w:r>
            <w:r>
              <w:rPr>
                <w:rFonts w:cs="Arial" w:ascii="Cambria" w:hAnsi="Cambria"/>
                <w:sz w:val="20"/>
                <w:szCs w:val="20"/>
              </w:rPr>
              <w:t>Depending on how your computer and server go through these pages, any of the following will show up.</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For the Type of Site, make it a Business under the category Portfoli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Do not pay for a domain yet. Remember that this site won’t be the most original (unless you happen to be great at coding by hand and can adjust the html…which you should build your own site if you can do that!)</w:t>
            </w:r>
          </w:p>
          <w:p>
            <w:pPr>
              <w:pStyle w:val="Normal"/>
              <w:tabs>
                <w:tab w:val="clear" w:pos="720"/>
                <w:tab w:val="left" w:pos="360" w:leader="none"/>
              </w:tabs>
              <w:spacing w:lineRule="auto" w:line="240" w:before="0" w:after="0"/>
              <w:rPr/>
            </w:pPr>
            <w:r>
              <w:rPr>
                <w:rFonts w:cs="Arial" w:ascii="Cambria" w:hAnsi="Cambria"/>
                <w:b/>
                <w:sz w:val="20"/>
                <w:szCs w:val="20"/>
              </w:rPr>
              <w:t xml:space="preserve">Step 3: </w:t>
            </w:r>
            <w:r>
              <w:rPr>
                <w:rFonts w:cs="Arial" w:ascii="Cambria" w:hAnsi="Cambria"/>
                <w:sz w:val="20"/>
                <w:szCs w:val="20"/>
              </w:rPr>
              <w:t>Next, choose a design. Remember this is NOT a personal page. This is busines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Start building your page with word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lso add images (Multimedia : File), and other files. Play around and get the hang of it.</w:t>
            </w:r>
          </w:p>
          <w:p>
            <w:pPr>
              <w:pStyle w:val="Normal"/>
              <w:tabs>
                <w:tab w:val="clear" w:pos="720"/>
                <w:tab w:val="left" w:pos="360" w:leader="none"/>
              </w:tabs>
              <w:spacing w:lineRule="auto" w:line="240" w:before="0" w:after="0"/>
              <w:rPr/>
            </w:pPr>
            <w:r>
              <w:rPr>
                <w:rFonts w:cs="Arial" w:ascii="Cambria" w:hAnsi="Cambria"/>
                <w:b/>
                <w:sz w:val="20"/>
                <w:szCs w:val="20"/>
              </w:rPr>
              <w:t xml:space="preserve">Step 4: </w:t>
            </w:r>
            <w:r>
              <w:rPr>
                <w:rFonts w:cs="Arial" w:ascii="Cambria" w:hAnsi="Cambria"/>
                <w:sz w:val="20"/>
                <w:szCs w:val="20"/>
              </w:rPr>
              <w:t>Add new pages and keep organized. You will need to have (at least) the following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Home • About Me • My Work • Contact</w:t>
            </w:r>
          </w:p>
          <w:p>
            <w:pPr>
              <w:pStyle w:val="Normal"/>
              <w:tabs>
                <w:tab w:val="clear" w:pos="720"/>
                <w:tab w:val="left" w:pos="360" w:leader="none"/>
              </w:tabs>
              <w:spacing w:lineRule="auto" w:line="240" w:before="0" w:after="0"/>
              <w:rPr/>
            </w:pPr>
            <w:r>
              <w:rPr>
                <w:rFonts w:cs="Arial" w:ascii="Cambria" w:hAnsi="Cambria"/>
                <w:b/>
                <w:sz w:val="20"/>
                <w:szCs w:val="20"/>
              </w:rPr>
              <w:t xml:space="preserve">Step 5: </w:t>
            </w:r>
            <w:r>
              <w:rPr>
                <w:rFonts w:cs="Arial" w:ascii="Cambria" w:hAnsi="Cambria"/>
                <w:sz w:val="20"/>
                <w:szCs w:val="20"/>
              </w:rPr>
              <w:t>When you are finished (or as you finish), Publish the site. It may take a bit the first time the site goes liv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Once it is live, think of it as a living being! Change it as often as you would lik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Supply link to group Facebook sit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Live site turned in at the end of the semester. It must work perfectly, present the student and his/her work well, and have no spelling or grammar errors.</w:t>
            </w:r>
          </w:p>
        </w:tc>
      </w:tr>
    </w:tbl>
    <w:p>
      <w:pPr>
        <w:pStyle w:val="Normal"/>
        <w:rPr>
          <w:rFonts w:eastAsia="Cambria" w:cs="Arial"/>
        </w:rPr>
      </w:pPr>
      <w:r>
        <w:rPr>
          <w:rFonts w:eastAsia="Cambria" w:cs="Arial"/>
        </w:rPr>
        <w:t xml:space="preserve">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Graphic designers should be able to communicate with a limited visual language. Even typography should be seen as shape and space used efficiently.  (This project also assures students read directions carefully and follow them.)</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Cambria"/>
                <w:b/>
                <w:b/>
                <w:sz w:val="20"/>
                <w:szCs w:val="20"/>
              </w:rPr>
            </w:pPr>
            <w:r>
              <w:rPr>
                <w:rFonts w:cs="Cambria" w:ascii="Cambria" w:hAnsi="Cambria"/>
                <w:b/>
                <w:sz w:val="20"/>
                <w:szCs w:val="20"/>
              </w:rPr>
              <w:t>Objectiv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By employing visual language, a designer can give meaning and definition to what may seem to be a limited visual landscape. </w:t>
              <w:br/>
              <w:t xml:space="preserve">A designer should be able to tell a story with no words. Line is an element of visual and graphic expression. It is defined as a mark connecting two points, creating various effects. From optical illusions to giving emphasis or indicating location, line can represent, symbolize, clarify, and communicate. Shapes are the next extension of this visual vocabulary. In this project, both the black circles and the white space around them create shapes. Positive and negative space can also represent, alter mood and influence percept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LINE:</w:t>
            </w:r>
            <w:r>
              <w:rPr>
                <w:rFonts w:cs="Cambria" w:ascii="Cambria" w:hAnsi="Cambria"/>
                <w:sz w:val="20"/>
                <w:szCs w:val="20"/>
              </w:rPr>
              <w:t xml:space="preserve"> The first part will focus on the use of line to investigate relationships, mood, pattern and other visual effects. We will use line to create compositions in which abstract form will express given topics. You are to use one of the following pairs of words: brave/cowardly • vicious/benevolent • yell/whisper • true/false • government/anarchy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Each word will have its own individual composition. Ten lines are to appear in each composition. All lines must be straight, the same thickness (at least 1/8”), in black, on a white background. They may change in length. They may intersect, cross and touch, but do not have to. No closed forms, such as circles or squares, may be used or created from the lines. Be very aware of the edge of each composition area, a.k.a. cropping for visual tens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SHAPES AND SPACE:</w:t>
            </w:r>
            <w:r>
              <w:rPr>
                <w:rFonts w:cs="Cambria" w:ascii="Cambria" w:hAnsi="Cambria"/>
                <w:sz w:val="20"/>
                <w:szCs w:val="20"/>
              </w:rPr>
              <w:t xml:space="preserve"> The second part will investigate spatial relationships, frame reference, illusionary space and contrast, using a limited graphic vocabulary of black circles. The discoveries that result from this exploration into the interrelationship of form and space are vital to the growth of the visual language employed by the designer to give meaning to ideas. You are to use two of the following words: organize • capitalize • crowded • frisky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b/>
                <w:b/>
                <w:sz w:val="20"/>
                <w:szCs w:val="20"/>
              </w:rPr>
            </w:pPr>
            <w:r>
              <w:rPr>
                <w:rFonts w:cs="Cambria" w:ascii="Cambria" w:hAnsi="Cambria"/>
                <w:b/>
                <w:sz w:val="20"/>
                <w:szCs w:val="20"/>
              </w:rPr>
              <w:t>Objectiv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By employing visual language, a designer can give meaning and definition to what may seem to be a limited visual landscape. </w:t>
              <w:br/>
              <w:t xml:space="preserve">A designer should be able to tell a story with no words. Line is an element of visual and graphic expression. It is defined as a mark connecting two points, creating various effects. From optical illusions to giving emphasis or indicating location, line can represent, symbolize, clarify, and communicate. Shapes are the next extension of this visual vocabulary. In this project, both the black circles and the white space around them create shapes. Positive and negative space can also represent, alter mood and influence percept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LINE:</w:t>
            </w:r>
            <w:r>
              <w:rPr>
                <w:rFonts w:cs="Cambria" w:ascii="Cambria" w:hAnsi="Cambria"/>
                <w:sz w:val="20"/>
                <w:szCs w:val="20"/>
              </w:rPr>
              <w:t xml:space="preserve"> The first part will focus on the use of line to investigate relationships, mood, pattern and other visual effects. We will use line to create compositions in which abstract form will express given topics. You are to use one of the following pairs of words: brave/cowardly • vicious/benevolent • yell/whisper • true/false • government/anarchy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Each word will have its own individual composition. Ten lines are to appear in each composition. All lines must be straight, the same thickness (at least 1/8”), in black, on a white background. They may change in length. They may intersect, cross and touch, but do not have to. No closed forms, such as circles or squares, may be used or created from the lines. Be very aware of the edge of each composition area, a.k.a. cropping for visual tens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SHAPES AND SPACE:</w:t>
            </w:r>
            <w:r>
              <w:rPr>
                <w:rFonts w:cs="Cambria" w:ascii="Cambria" w:hAnsi="Cambria"/>
                <w:sz w:val="20"/>
                <w:szCs w:val="20"/>
              </w:rPr>
              <w:t xml:space="preserve"> The second part will investigate spatial relationships, frame reference, illusionary space and contrast, using a limited graphic vocabulary of black circles. The discoveries that result from this exploration into the interrelationship of form and space are vital to the growth of the visual language employed by the designer to give meaning to ideas. You are to use two of the following words: organize • capitalize • crowded • frisky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You may use any number of same or different sized black circles. They may not be outlined or any percentage of gray. They may overlap, scale, bleed off the edge, etc. Be aware of space created in the white space, as well as how shapes interact with the edges of the composition. Be very aware of the edge of each composition area, a.k.a. cropping for visual tens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The area for each composition will be a square 4-1/4” x 4-1/4” ( “ = inches, ‘ = feet), with all four squares arranged on an 11”x17” sheet. The sheets will include your name, class, etc., and the names of the terms you are representing - please type in all of these. The computer and Adobe Illustrator are necessary for this assignment You will explore Layers,</w:t>
            </w:r>
          </w:p>
          <w:p>
            <w:pPr>
              <w:pStyle w:val="Normal"/>
              <w:tabs>
                <w:tab w:val="clear" w:pos="720"/>
                <w:tab w:val="left" w:pos="360" w:leader="none"/>
              </w:tabs>
              <w:spacing w:lineRule="auto" w:line="240" w:before="0" w:after="0"/>
              <w:rPr>
                <w:rFonts w:ascii="Cambria" w:hAnsi="Cambria" w:cs="Arial"/>
                <w:sz w:val="20"/>
                <w:szCs w:val="20"/>
              </w:rPr>
            </w:pPr>
            <w:r>
              <w:rPr>
                <w:rFonts w:cs="Cambria" w:ascii="Cambria" w:hAnsi="Cambria"/>
                <w:sz w:val="20"/>
                <w:szCs w:val="20"/>
              </w:rPr>
              <w:t>Shapes, Pathfinder (do not use Clipping Mask), and Fill and Stroke, as well as Views and other manipulation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Rubric:</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Directions were followed accurately with absolutely no errors.</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Ideas successfully conveyed per objective via composition and awareness of positive/negative space.</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Software skill displayed.</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Ambition - How much did you challenge yourself? Did you plan your time well?</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Cleanliness and Presentation.</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Participation in critique.</w:t>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t>GRFX 2203</w:t>
      </w:r>
      <w:r>
        <w:rPr>
          <w:rFonts w:cs="Arial" w:ascii="Cambria" w:hAnsi="Cambria"/>
          <w:color w:val="3366FF"/>
          <w:sz w:val="20"/>
          <w:szCs w:val="20"/>
        </w:rPr>
        <w:t xml:space="preserve">. </w:t>
      </w:r>
      <w:r>
        <w:rPr>
          <w:rFonts w:cs="Arial" w:ascii="Cambria" w:hAnsi="Cambria"/>
          <w:b/>
          <w:color w:val="3366FF"/>
          <w:sz w:val="20"/>
          <w:szCs w:val="20"/>
        </w:rPr>
        <w:t>Introduction to Graphic Design</w:t>
      </w:r>
      <w:r>
        <w:rPr>
          <w:rFonts w:cs="Arial" w:ascii="Cambria" w:hAnsi="Cambria"/>
          <w:color w:val="3366FF"/>
          <w:sz w:val="20"/>
          <w:szCs w:val="20"/>
        </w:rPr>
        <w:t xml:space="preserve">. Graphic design application, career paths, and role in media and technology; includes layout, typography, media, color, photography, illustration and technology.  </w:t>
      </w:r>
      <w:r>
        <w:rPr>
          <w:rFonts w:cs="Arial" w:ascii="Cambria" w:hAnsi="Cambria"/>
          <w:color w:val="3366FF"/>
          <w:sz w:val="20"/>
          <w:szCs w:val="16"/>
        </w:rPr>
        <w:t xml:space="preserve">It is expected that students will spend a minimum of three additional clock hours per week on work outside the scheduled class time for each studio Graphic Design class. </w:t>
      </w:r>
      <w:r>
        <w:rPr>
          <w:rFonts w:cs="Arial" w:ascii="Cambria" w:hAnsi="Cambria"/>
          <w:color w:val="3366FF"/>
          <w:sz w:val="20"/>
          <w:szCs w:val="20"/>
        </w:rPr>
        <w:t>Prerequisites:  Declared Graphic Design Major, Co-Requisite GRFX 1411</w:t>
      </w:r>
      <w:r>
        <w:rPr>
          <w:rFonts w:cs="Arial" w:ascii="Cambria" w:hAnsi="Cambria"/>
          <w:b/>
          <w:color w:val="3366FF"/>
          <w:sz w:val="20"/>
          <w:szCs w:val="20"/>
        </w:rPr>
        <w:t xml:space="preserve">. </w:t>
      </w:r>
      <w:r>
        <w:rPr>
          <w:rFonts w:cs="Arial" w:ascii="Cambria" w:hAnsi="Cambria"/>
          <w:color w:val="3366FF"/>
          <w:sz w:val="20"/>
          <w:szCs w:val="20"/>
        </w:rPr>
        <w:t xml:space="preserve">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Arial"/>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5:00Z</dcterms:created>
  <dc:creator>Unnold</dc:creator>
  <dc:description/>
  <cp:keywords/>
  <dc:language>en-US</dc:language>
  <cp:lastModifiedBy>Luna Unnold</cp:lastModifiedBy>
  <cp:lastPrinted>2015-01-29T16:33:00Z</cp:lastPrinted>
  <dcterms:modified xsi:type="dcterms:W3CDTF">2016-03-11T15:38:00Z</dcterms:modified>
  <cp:revision>11</cp:revision>
  <dc:subject/>
  <dc:title/>
</cp:coreProperties>
</file>